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29 сентября 2021 Всемирный день сердца</w:t>
      </w:r>
      <w:r>
        <w:rPr>
          <w:rFonts w:cs="Times New Roman" w:ascii="Times New Roman" w:hAnsi="Times New Roman"/>
          <w:sz w:val="30"/>
          <w:szCs w:val="30"/>
          <w:lang w:eastAsia="ru-RU"/>
        </w:rPr>
        <w:t> — это глобальная кампания в области здравоохранения. Ее основная задача — повышение осведомленности о заболеваниях сердечно-сосудистой системы, причинах их возникновения и способах предотвращ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семирный день сердца (World Heart Day) впервые был организован в 1999 году по инициативе Всемирной федерации сердца. Эту акцию поддержали Всемирная организация здравоохранения (ВОЗ), ЮНЕСКО и другие значимые организации. Первоначально День проводился в последнее воскресенье сентября, а с 2011 года у него фиксированная дата — 29 сентябр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Цель введения новой даты — повысить осознание в обществе опасности, которая вызвана эпидемией сердечно-сосудистых заболеваний в мире, а также инициировать всеобъемлющие профилактические меры в отношении ишемической болезни и мозгового инсульта во всех группах населения. Всемирный день сердца проводится под девизом «Сердце для жизн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вседневная жизнь невозможна без заботы о своем сердце. Этому важному человеческому органу посвящен международный праздни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семирный день сердца призван напомнить, что профилактика возможна и необходима как на глобальном, так и на индивидуальном уров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9 сентября в странах, где отмечают День сердца, проводятся мероприятия, на которых рассказывают об опасности сердечно-сосудистых заболеваний и о том, как их избежать. Проводятся лекции и мастер-классы, выставки и форумы, спортивные мероприятия. Организаторами выступают как ВОЗ и ЮНЕСКО, так и местные организации здравоохранения. По всему миру проходят конференции кардиологов, где специалисты из разных стран обмениваются опытом и достижениями. Данные общественные мероприятия способствуют тому, чтобы вы сумели оценить истинное значение здорового сердца и еще один раз задуматься о поддержании хорошего состояния здоровь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это время проходят публичные мероприятия — на них все желающие получают рекомендации о том, как предотвратить проблемы с сердцем, распознать инсульт, оказать первую помощь человеку, которому стало плохо.. Как и во всем мире, общественные организации Белоруссии устраивают просветительские и спортивные акции, где рассказывают о важности здорового образа жизни и предлагают комплексы упражнений, ежедневное выполнение которых сможет минимизировать угрозу сердечно-сосудистых заболе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уществует ряд универсальных рекомендаций, способствующих снижению риска возникновения болезней сердечно-сосудистой системы. Это простые действия, которые окажут благоприятное влияние не только на сердце, но на весь организм и общее самочувствие в целом.</w:t>
      </w:r>
    </w:p>
    <w:p>
      <w:pPr>
        <w:pStyle w:val="Normal"/>
        <w:shd w:fill="F9FBFF" w:val="clear"/>
        <w:spacing w:lineRule="atLeast" w:line="290" w:before="121" w:after="121"/>
        <w:jc w:val="center"/>
        <w:rPr>
          <w:rFonts w:ascii="Helvetica" w:hAnsi="Helvetica" w:eastAsia="Times New Roman" w:cs="Helvetica"/>
          <w:color w:val="00000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337810" cy="324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ажная профилактика.Вы можете благодаря профилактике существенно уменьшить риск развития ССЗ у себя. Итак, какие мероприятия обещают помочь в этой ситуации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лчаса физической активности. При этом тренировки должны проводиться пять раз в неделю. Помните о том, что активность может быть умеренн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рацион необходимо включать фрукты, овощи. В день рекомендуется употреблять не больше пяти граммов соли (одна чайная ложка). В обязательном порядке контролируйте размеры порций. Даже дети должны питаться правиль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ктивное и пассивное курение необходимо исключить, ведь в каждом из этих двух случаев предполагается серьезный вре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зрослые люди должны внимательно следить за уровнем артериального давления, ведь именно он определяет во многом риск развития ССЗ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тролировать уровень холестерина и глюкозы следует раз в год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тридцати пяти лет. Однако, если наследственность является неблагоприятной, проверки рекомендуется проводить с двадцати 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ждая профилактическая мера позволяет сохранять сердце в здоровом состоянии и наслаждаться жизнь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стати, нездоровый образ жизни, который приводит к развитию сердечно-сосудистых заболеваний, чаще всего формируется в детском и подростковом возрасте, а с возрастом риск сердечно-сосудистых заболеваний только повышается. Поэтому профилактику следует начинать с самого детства. И помимо здорового образа жизни, в современном обществе необходимо развивать и культуру здоровья, которая включает и регулярное медицинское наблюдение для раннего выявления заболеваний и факторов риска их развития, и навыки борьбы со стрессом, и приемы сохранения здоровья в условиях агрессивной окружающей среды и ухудшения экологической ситуации. По данным Всемирной федерации сердца, 80% случаев преждевременной смерти от инфарктов и инсультов можно предотвратить, если вести здоровый образ жизни, контролировать употребление табака, питание и физическую активность. Помните о том, что только профилактика позволит избежать самых плачевных результатов. Согласитесь, гораздо проще сохранить сердце здоровым, чем впоследствии лечить ССЗ, думая о том, каким же будет результат леч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держиваясь этих правил, можно не только снизить риск развития сердечно-сосудистых заболеваний, но и повысить качество и продолжительность жизни. Здоровый образ жизни, физическая активность, регулярный врачебный контроль – залог долголетия и здоровья человеческого сердц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БЕРЕГИТЕ  СЕБЯ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1:00Z</dcterms:created>
  <dc:creator>Дом</dc:creator>
  <dc:description/>
  <cp:keywords/>
  <dc:language>en-US</dc:language>
  <cp:lastModifiedBy>Дом</cp:lastModifiedBy>
  <dcterms:modified xsi:type="dcterms:W3CDTF">2021-09-24T09:56:00Z</dcterms:modified>
  <cp:revision>2</cp:revision>
  <dc:subject/>
  <dc:title/>
</cp:coreProperties>
</file>